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24501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153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47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ОСББ «Шевченківський-26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            126 Земельного кодексу України та з метою розгляду звернення                                         ОСББ «Шевченківський-26», міська рада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ОСББ «Шевченківський-26» у власність земельну ділянку               площею 0,1722 га (кадастровий номер:6810500000:02:006:0115), для обслуговування багатоквартирного житлового будинку з вбудовано-прибудованим об’єктом торгівлі, яка розташована на вул.Шевченка, 26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СББ «Шевченківський-26» посвідчити право власності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Heading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Admin</dc:creator>
  <dc:description/>
  <cp:keywords/>
  <dc:language>en-US</dc:language>
  <cp:lastModifiedBy>Admin</cp:lastModifiedBy>
  <cp:lastPrinted>2014-11-05T11:31:00Z</cp:lastPrinted>
  <dcterms:modified xsi:type="dcterms:W3CDTF">2014-11-06T11:15:00Z</dcterms:modified>
  <cp:revision>2</cp:revision>
  <dc:subject/>
  <dc:title>РІШЕННЯ</dc:title>
</cp:coreProperties>
</file>